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ddiford School has an excellent record of academic success, with pupils gaining many scholarships to major public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80 years ago it is the only co-educational preparatory school in the area.  It offers pupils a friendly environment with a strong Christian ethos and a balanced syllabus, reflecting the National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qualified staff, develop the discipline and individual potential of each child, in a happy caring fami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rsery on site has now been opened taking children aged rising three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